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-55181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ge">
                  <wp:posOffset>843915</wp:posOffset>
                </wp:positionV>
                <wp:extent cx="60325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2pt;mso-wrap-distance-left:9.05pt;mso-wrap-distance-right:9.05pt;mso-wrap-distance-top:0pt;mso-wrap-distance-bottom:0pt;margin-top:66.4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СКОГО ОКРУГА 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  26.09._2016_г.</w:t>
        <w:tab/>
        <w:tab/>
        <w:tab/>
        <w:tab/>
        <w:tab/>
        <w:tab/>
        <w:tab/>
        <w:t xml:space="preserve">      №    906/01-06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неж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О проведении городской ярмарки ремесел </w:t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араскева-рукодельница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целях</w:t>
      </w:r>
      <w:r>
        <w:rPr>
          <w:rFonts w:eastAsia="Calibri"/>
          <w:sz w:val="22"/>
          <w:szCs w:val="22"/>
          <w:lang w:eastAsia="en-US"/>
        </w:rPr>
        <w:t xml:space="preserve"> воспитания у обучающихся чувства патриотизма, уважения и бережного отношения к истории, национальной культуре своего народа, народным традициям, обычаям, распространения опыта работы лучших педагогов и повышения их профессионального мастерства, </w:t>
      </w:r>
      <w:r>
        <w:rPr>
          <w:sz w:val="22"/>
          <w:szCs w:val="22"/>
        </w:rPr>
        <w:t>а также в соответствии с планом работы управления образования и молодежной политики  на 2016-2017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КАЗЫВ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2"/>
          <w:szCs w:val="22"/>
        </w:rPr>
        <w:t xml:space="preserve">Утвердить положение о проведении городской ярмарки ремесел </w:t>
      </w:r>
      <w:r>
        <w:rPr>
          <w:rFonts w:eastAsia="Calibri"/>
          <w:sz w:val="22"/>
          <w:szCs w:val="22"/>
          <w:lang w:eastAsia="en-US"/>
        </w:rPr>
        <w:t>«Параскева-рукодельница»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ам муниципальных бюджетных 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Провести необходимую организационную работу по участию в  городской ярмарке ремесел «Параскева-рукодельница»  в соответствии с Положен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начить педагогов для сопровождения обучающихся к месту проведения мероприятия и обратно, возложив на них ответственность за жизнь и здоровье детей, предусмотреть проведение с обучающимися инструктажа по правилам поведения в общественных местах, правилам дорожного движения и соблюдению условий, обеспечивающих охрану жизни и здоровь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Муниципальному бюджетному учреждению дополнительного образования Центр научно-технического творчества детей и юношества «Техноград» (директор – Меркулова Г.А.)  </w:t>
      </w:r>
      <w:r>
        <w:rPr>
          <w:sz w:val="22"/>
          <w:szCs w:val="22"/>
        </w:rPr>
        <w:t xml:space="preserve">организовать и провести  со </w:t>
      </w:r>
      <w:r>
        <w:rPr>
          <w:bCs/>
          <w:color w:val="282828"/>
          <w:sz w:val="22"/>
          <w:szCs w:val="22"/>
        </w:rPr>
        <w:t>02 ноября</w:t>
      </w:r>
      <w:r>
        <w:rPr>
          <w:sz w:val="22"/>
          <w:szCs w:val="22"/>
        </w:rPr>
        <w:t xml:space="preserve"> 2016 г. городскую ярмарку ремесел </w:t>
      </w:r>
      <w:r>
        <w:rPr>
          <w:rFonts w:eastAsia="Calibri"/>
          <w:sz w:val="22"/>
          <w:szCs w:val="22"/>
          <w:lang w:eastAsia="en-US"/>
        </w:rPr>
        <w:t xml:space="preserve">«Параскева-рукодельница». 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Контроль исполнения данного приказа возложить на заместителя начальника отдела общего и дополнительного образования Т. Н. Минаков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                       Л.А. Кулакова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олодежной политики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_» ____2016 г.   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городской ярмарки ремесел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«Параскева-рукодельница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Ярмарка ремесел декоративно-прикладного и художественного творчества «Параскева-рукодельница» приурочена к празднованию памяти Святой Параскевы-Пятницы, покровительницы женских рукоделий. Ее память в православной церкви празднуется 10 ноябр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«Параскева-Пятница», покровительница народных женских ремесел и рукодельниц, считается целительницей душевных и телесных недугов, хранительницей семейного благополучия и счастья. В этот день мастерили куклу Параскевы и обряжали ее милыми безделушками, сделанными своими руками. На ее руки, юбку навешивали изделия из бересты, глиняные игрушки, соломенные и тряпичные куклы, плетеные лапотки, бусы, пояс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и и задачи ярмарки ремесе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Проведение ярмарки ремесел «Параскева-рукодельница» направлено на духовное, культурно-нравственное и патриотическое воспитание детей и молодеж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и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воспитание у обучающихся чувства патриотизма, уважения и бережного отношения к истории, национальной культуре своего народа, народным традициям, обыча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влечение возможно большего числа школьников к художественной культуре и историческому наслед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явление творческих возможностей детей с целью сохранения и развития народных традиций в современном декоративно-прикладном искусств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держка молодых талантов, распространение опыта работы лучших педагогов, повышение их профессионального мастер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конкурс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хранить традиции национальной русской культуры, культурно-исторического наследия Росс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способствовать повышению художественного уровня изготовления декоративных изделий и мастерства их исполнения;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сширить творческие связи  между коллективами и способствовать обмену опытом среди педагогов учреждений дополнительного образования для совершенствования работы с детьми в области декоративно-прикладного искусства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Участники ярмарки ремесел</w:t>
      </w:r>
    </w:p>
    <w:p>
      <w:pPr>
        <w:pStyle w:val="Normal"/>
        <w:spacing w:lineRule="auto" w:line="276" w:before="0" w:after="120"/>
        <w:ind w:firstLine="284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Мероприятие проводится с участием педагогов  дополнительного образования, мастеров декоративно-прикладного творчества.</w:t>
      </w:r>
    </w:p>
    <w:p>
      <w:pPr>
        <w:pStyle w:val="Normal"/>
        <w:spacing w:lineRule="auto" w:line="276" w:before="0" w:after="120"/>
        <w:ind w:firstLine="284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Ярмарка ремесел состоит из двух частей:</w:t>
      </w:r>
    </w:p>
    <w:p>
      <w:pPr>
        <w:pStyle w:val="Normal"/>
        <w:spacing w:lineRule="auto" w:line="276" w:before="0" w:after="120"/>
        <w:ind w:firstLine="28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1 часть – выставочная. </w:t>
      </w:r>
    </w:p>
    <w:p>
      <w:pPr>
        <w:pStyle w:val="Normal"/>
        <w:spacing w:lineRule="auto" w:line="276" w:before="0" w:after="12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инимают участие в ярмарке ремесел изделия декоративно-прикладного творчества, выполненные на свободную тему в любой технике педагогами, принимающими участие в мастер-классах.  </w:t>
      </w:r>
    </w:p>
    <w:p>
      <w:pPr>
        <w:pStyle w:val="Normal"/>
        <w:spacing w:lineRule="auto" w:line="276" w:before="0" w:after="120"/>
        <w:ind w:firstLine="284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2 часть – работа мастер-классов.</w:t>
      </w:r>
    </w:p>
    <w:p>
      <w:pPr>
        <w:pStyle w:val="Normal"/>
        <w:spacing w:lineRule="auto" w:line="276" w:before="0" w:after="12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Участвуют в работе мастер-классов педагоги дополнительного образования, которые показывают последовательность изготовления изделий по разным технологиям и номинациям декоративно-прикладного творчества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ыставка-ярмарка проводится со </w:t>
      </w:r>
      <w:r>
        <w:rPr>
          <w:rFonts w:eastAsia="Calibri"/>
          <w:b/>
          <w:sz w:val="22"/>
          <w:szCs w:val="22"/>
          <w:lang w:eastAsia="en-US"/>
        </w:rPr>
        <w:t>02 ноября 2016 года, начало в 11.00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02 ноября 2016 года с 10.00 часов завоз</w:t>
      </w:r>
      <w:r>
        <w:rPr>
          <w:rFonts w:eastAsia="Calibri"/>
          <w:sz w:val="22"/>
          <w:szCs w:val="22"/>
          <w:lang w:eastAsia="en-US"/>
        </w:rPr>
        <w:t xml:space="preserve"> работ, организация рабочего места для проведения мастер-класса. Проведение  мастер-классов  согласно поданным заявкам. Продолжительность мастер-класса 1 час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есто проведения – МБУДО ЦНТТДиЮ "Техноград", ул. Ворошилова, 38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аявки на участие в мастер-классах от педагогов принимаются до 21 октября 2016 года по адресу: 394055, г. Воронеж, ул. Ворошилова, 38, МБУДО ЦНТТДиЮ "Техноград" (приложение № 2), т. 263 26 54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cnt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дагог должен обеспечить  наглядную демонстрацию своего ремесла и подготовить расходный материал для проведения мастер-класса.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Для участия обучающихся образовательных учреждений  в ярмарке ремесел необходимо до 21.10.2016 года подать заявку. Посещение обучающимися выставки будет осуществляться согласно поданным заявкам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Номинации</w:t>
      </w:r>
    </w:p>
    <w:p>
      <w:pPr>
        <w:pStyle w:val="Normal"/>
        <w:spacing w:lineRule="auto" w:line="276"/>
        <w:ind w:left="12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На выставку-ярмарку предоставляются изделия в следующих техниках декоративно-прикладного творчества и номинациях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скутное шитье (номинация: одеяло, одежда, предметы интерьера, аксессуары, кукл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тик (номинация: одежда, предметы интерьера, аксессуары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етение и ткачество (коклюшки и макраме) (номинация: одежда, предметы интерьера, аксессуары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ивка (номинация: одежда, предметы интерьера, аксессуары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язание (номинация: одежда, предметы интерьера, аксессуары, кукл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ляние из шерсти, фильцевание (одежда, предметы интерьера, аксессуары, кукл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инация: народный костю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ина (номинация – народная игрушк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другое (по заявкам)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Критерии отбора представленных работ</w:t>
      </w:r>
    </w:p>
    <w:p>
      <w:pPr>
        <w:pStyle w:val="Normal"/>
        <w:spacing w:lineRule="auto" w:line="276" w:before="0" w:after="0"/>
        <w:ind w:left="720" w:hanging="15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едставленные работы  будут отбираться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следующим критериям: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высокий уровень мастерства (наличием дипломов и грамот за участие в конкурсах различного уровня)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творческая индивидуальность и мастерство автора, владение выбранной технико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сохранение и использование народных традиций в представленных работах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оваторство и оригинальность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эстетический вид изделия (оформление)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Награжд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hanging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Педагоги, подготовившие мастер-класс, будут награждены благодарственными письмами управления образования и молодежной политики администрации городского округа г. Воронеж. </w:t>
      </w:r>
    </w:p>
    <w:p>
      <w:pPr>
        <w:pStyle w:val="Normal"/>
        <w:spacing w:lineRule="auto" w:line="276" w:before="0" w:after="0"/>
        <w:ind w:hanging="720"/>
        <w:contextualSpacing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   Координатор выставки-ярмарки – Киселева Татьяна Борисовна.</w:t>
      </w:r>
    </w:p>
    <w:p>
      <w:pPr>
        <w:pStyle w:val="Normal"/>
        <w:spacing w:lineRule="auto" w:line="276" w:before="0" w:after="0"/>
        <w:ind w:hanging="7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Контактный телефон: 263 26 54.           </w:t>
      </w:r>
      <w:r>
        <w:rPr>
          <w:rFonts w:eastAsia="Calibri"/>
          <w:b/>
          <w:sz w:val="22"/>
          <w:szCs w:val="22"/>
          <w:lang w:eastAsia="en-US"/>
        </w:rPr>
        <w:t>Заявк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на участие в работе мастер-класса педагогов дополнительного образования  городской ярмарки ремесел декоративно-прикладного творчества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араскева-рукодельница»</w:t>
      </w:r>
    </w:p>
    <w:p>
      <w:pPr>
        <w:pStyle w:val="Normal"/>
        <w:spacing w:lineRule="auto" w:line="276" w:before="0" w:after="12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, номин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, 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ная степень, зв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е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ая 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tt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5:00Z</dcterms:created>
  <dc:creator>Тамаров</dc:creator>
  <dc:description/>
  <cp:keywords/>
  <dc:language>en-US</dc:language>
  <cp:lastModifiedBy>User</cp:lastModifiedBy>
  <cp:lastPrinted>2016-10-13T10:40:00Z</cp:lastPrinted>
  <dcterms:modified xsi:type="dcterms:W3CDTF">2016-10-13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