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7970</wp:posOffset>
            </wp:positionH>
            <wp:positionV relativeFrom="paragraph">
              <wp:posOffset>-551815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ge">
                  <wp:posOffset>843915</wp:posOffset>
                </wp:positionV>
                <wp:extent cx="603250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2.2pt;mso-wrap-distance-left:9.05pt;mso-wrap-distance-right:9.05pt;mso-wrap-distance-top:0pt;mso-wrap-distance-bottom:0pt;margin-top:66.45pt;mso-position-vertical-relative:page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СКОГО ОКРУГА 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20.02._2017_г.</w:t>
        <w:tab/>
        <w:tab/>
        <w:tab/>
        <w:tab/>
        <w:tab/>
        <w:tab/>
        <w:tab/>
        <w:t xml:space="preserve">      №    130/01-06</w:t>
      </w:r>
      <w:r>
        <w:rPr>
          <w:b/>
          <w:sz w:val="26"/>
          <w:szCs w:val="26"/>
        </w:rPr>
        <w:t>_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 w:val="28"/>
          <w:szCs w:val="28"/>
        </w:rPr>
        <w:t>Об итогах проведения городского открытого конкурса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диапроектов «Волшебный город»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планом работы управления образования и молодежной политики администрации городского округа город Воронеж на 2016-2017 учебный год, в целях </w:t>
      </w:r>
      <w:r>
        <w:rPr>
          <w:spacing w:val="-2"/>
          <w:sz w:val="28"/>
          <w:szCs w:val="28"/>
        </w:rPr>
        <w:t xml:space="preserve">повышения интереса обучающихся к профессиональной деятельности в сфере </w:t>
      </w:r>
      <w:r>
        <w:rPr>
          <w:sz w:val="28"/>
          <w:szCs w:val="28"/>
        </w:rPr>
        <w:t>основных технологий и общей информационной культуры,</w:t>
      </w:r>
      <w:r>
        <w:rPr>
          <w:rFonts w:eastAsia="Calibri"/>
          <w:bCs/>
          <w:sz w:val="28"/>
          <w:szCs w:val="28"/>
        </w:rPr>
        <w:t xml:space="preserve"> развития креативного мышления обучающихся, их художественного вкуса и творческой инициативы</w:t>
      </w:r>
      <w:r>
        <w:rPr>
          <w:sz w:val="28"/>
          <w:szCs w:val="28"/>
        </w:rPr>
        <w:t xml:space="preserve">, на основании приказа управления образования и молодежной политики администрации городского округа город Воронеж от 29.11.2016 г. № 1147/01-06 «О </w:t>
      </w:r>
      <w:r>
        <w:rPr>
          <w:rFonts w:eastAsia="Calibri"/>
          <w:bCs/>
          <w:sz w:val="28"/>
          <w:szCs w:val="28"/>
        </w:rPr>
        <w:t xml:space="preserve">проведении городского открытого конкурса медиапроектов «Волшебный город» </w:t>
      </w:r>
      <w:r>
        <w:rPr>
          <w:sz w:val="28"/>
          <w:szCs w:val="28"/>
        </w:rPr>
        <w:t xml:space="preserve"> в феврале 2017 года на базе МБУДО ЦНТТДиЮ «Техноград» был организован и проведен  городской конкурс  медиапроектов «</w:t>
      </w:r>
      <w:r>
        <w:rPr>
          <w:bCs/>
          <w:sz w:val="28"/>
          <w:szCs w:val="28"/>
        </w:rPr>
        <w:t>Волшебный город</w:t>
      </w:r>
      <w:r>
        <w:rPr>
          <w:sz w:val="28"/>
          <w:szCs w:val="28"/>
        </w:rPr>
        <w:t>» (далее – Конкурс).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ind w:left="0" w:right="-1" w:firstLine="600"/>
        <w:jc w:val="both"/>
        <w:rPr>
          <w:rFonts w:ascii="Courier" w:hAnsi="Courier" w:cs="Courier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В Конкурсе приняли участие</w:t>
      </w:r>
      <w:r>
        <w:rPr>
          <w:b w:val="false"/>
          <w:sz w:val="28"/>
          <w:szCs w:val="28"/>
          <w:lang w:eastAsia="zh-CN"/>
        </w:rPr>
        <w:t xml:space="preserve"> обучающиеся 11 образовательных учреждений, которые представили 35 работ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юри Конкурса отметило высокое мастерство, творческий подход и качество конкурсных работ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итоги  Конкурса (приложение №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грамотами управления образования и молодежной политики администрации городского округа город Воронеж победителей и призеров Конкурса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Директорам муниципальных бюджетных образовательных учреждений изыскать возможность материального поощрения педагогических работников, подготовивших победителей  и призеров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 xml:space="preserve"> Объявить благодарность управления  образования и молодежной политики  администрации городского округа город Воронеж членам жюри и членам оргкомитета (приложение №2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 Контроль исполнения данного приказа возложить на заместителя руководителя управления образования и молодежной политики О.Н. Бакум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Л.А. 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.Н. Ласкина</w:t>
      </w:r>
    </w:p>
    <w:p>
      <w:pPr>
        <w:pStyle w:val="Normal"/>
        <w:rPr/>
      </w:pPr>
      <w:r>
        <w:rPr/>
        <w:t xml:space="preserve">228-33-98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17 г.    №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тоги </w:t>
      </w:r>
      <w:r>
        <w:rPr>
          <w:rFonts w:eastAsia="Calibri"/>
          <w:bCs/>
          <w:sz w:val="28"/>
          <w:szCs w:val="28"/>
        </w:rPr>
        <w:t>городского открытого конкурса</w:t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диапроектов «Волшебный город»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3"/>
        <w:gridCol w:w="1701"/>
        <w:gridCol w:w="2268"/>
        <w:gridCol w:w="2127"/>
        <w:gridCol w:w="1134"/>
      </w:tblGrid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бразовательно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уководите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ек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звание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есто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оминация «Рекламный баннер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озрастная категория: 12-15 лет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УДО ЦНТТДиЮ «Техноград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ебунова Светла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ормите птиц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ушнир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илованова Людмил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руз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зыч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УДО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ебунова Светла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реги прир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даурова Маргари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азеп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оминация: «Рекламный баннер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озрастная категория: 16-17 ле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милуцкая Лар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Живи в согласии с природ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брамова Екатери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милуцкая Лар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м мир завещано бе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ладких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идеоролик, возрастная категория 12-15 ле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УДО «Созвезд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ебунова Светла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охраним природу родн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Новикова Надеж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Силина Анастас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Шупик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икешин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идонской глазами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зл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ОУ Лицей №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лозерце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Экологическая сказка «Как град Воронеж от бытового мусора сп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енина Валенти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ианов Серг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Хрюкина Поли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улгаков Владисла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топопов Александ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агин Генн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оминация: «Видеороли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озрастная категория: 16-17 ле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ОУ СОШ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номарева Юлия Владимировна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Щербин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Экология Ворон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Чапли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ОУ СОШ с УИОП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арабаш Га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реда об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еремьев Данил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ерегудова Мар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Луценко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Елфимов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м этот мир завещано бе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Шарков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оминация: «Сайт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озрастная категория: 12-15 ле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УДО ЦНТТДиЮ "Техноград"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ебунова Светла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Экологическая ситуация в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менчев Серг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осых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УДО «Созвезд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алушк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риул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здорская Ната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Анашкин 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оминация: «Сай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озрастная категория: 16-17 ле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номарева Юлия Владимировна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Щербин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м этот мир завещано бе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Денис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номарева Юлия Владимировна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Щербин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расная книг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елене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ОУ СОШ с УИОП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арабаш Га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охраним стри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арфен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17 г.    №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firstLine="60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Члены жюри:</w:t>
      </w:r>
    </w:p>
    <w:p>
      <w:pPr>
        <w:pStyle w:val="Normal"/>
        <w:widowControl w:val="false"/>
        <w:suppressAutoHyphens w:val="true"/>
        <w:spacing w:lineRule="auto" w:line="276"/>
        <w:ind w:firstLine="60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60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Енин Алексей Владимирович – заведующий кафедрой воспитательных технологий и ОБЖ, доктор педагогических наук, действительный член АПСН РФ, член – корреспондент РАЕ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Чернышова Ирина Витальевна – заместитель начальника отдела особо охраняемых природных территорий департамента природных ресурсов и экологии Воронежской области</w:t>
      </w:r>
    </w:p>
    <w:p>
      <w:pPr>
        <w:pStyle w:val="Normal"/>
        <w:widowControl w:val="false"/>
        <w:suppressAutoHyphens w:val="true"/>
        <w:spacing w:lineRule="auto" w:line="276"/>
        <w:ind w:firstLine="60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моленцев Евгений Владиславович – д.т.н. заместитель заведующего кафедрой «Технология машиностроения» ВГТУ</w:t>
      </w:r>
    </w:p>
    <w:p>
      <w:pPr>
        <w:pStyle w:val="Normal"/>
        <w:widowControl w:val="false"/>
        <w:suppressAutoHyphens w:val="true"/>
        <w:spacing w:lineRule="auto" w:line="276"/>
        <w:ind w:firstLine="60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акеев Сергей Владимирович — к.т.н., доцент кафедры естественных дисциплин ВГУИТ инженерных технологий</w:t>
      </w:r>
    </w:p>
    <w:p>
      <w:pPr>
        <w:pStyle w:val="Normal"/>
        <w:widowControl w:val="false"/>
        <w:suppressAutoHyphens w:val="true"/>
        <w:spacing w:lineRule="auto" w:line="276"/>
        <w:ind w:firstLine="60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Жданова Людмила Сергеевна – педагог МБОУЛ «УВК им. А.П. Киселева».</w:t>
      </w:r>
    </w:p>
    <w:p>
      <w:pPr>
        <w:pStyle w:val="Normal"/>
        <w:widowControl w:val="false"/>
        <w:suppressAutoHyphens w:val="true"/>
        <w:spacing w:lineRule="auto" w:line="276"/>
        <w:ind w:firstLine="60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60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60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ind w:left="180" w:hanging="38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Члены оргкомитета: </w:t>
      </w:r>
    </w:p>
    <w:p>
      <w:pPr>
        <w:pStyle w:val="Normal"/>
        <w:suppressAutoHyphens w:val="true"/>
        <w:spacing w:lineRule="auto" w:line="360"/>
        <w:ind w:left="180" w:hanging="38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left="180" w:hanging="38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Calibri"/>
          <w:bCs/>
          <w:sz w:val="28"/>
          <w:szCs w:val="28"/>
          <w:lang w:eastAsia="zh-CN"/>
        </w:rPr>
        <w:t>1. Меркулова Галина Александровна, директор МБУДО ЦНТТДиЮ «Техноград»</w:t>
      </w:r>
    </w:p>
    <w:p>
      <w:pPr>
        <w:pStyle w:val="Normal"/>
        <w:suppressAutoHyphens w:val="true"/>
        <w:spacing w:lineRule="auto" w:line="276"/>
        <w:ind w:left="180" w:hanging="38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Calibri"/>
          <w:bCs/>
          <w:sz w:val="28"/>
          <w:szCs w:val="28"/>
          <w:lang w:eastAsia="zh-CN"/>
        </w:rPr>
        <w:t>2. Миненкова Ирина Владимировна, зам. директора МБУДО ЦНТТДиЮ «Техноград»</w:t>
      </w:r>
    </w:p>
    <w:p>
      <w:pPr>
        <w:pStyle w:val="Normal"/>
        <w:suppressAutoHyphens w:val="true"/>
        <w:spacing w:lineRule="auto" w:line="276"/>
        <w:ind w:left="180" w:hanging="38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Calibri"/>
          <w:bCs/>
          <w:sz w:val="28"/>
          <w:szCs w:val="28"/>
          <w:lang w:eastAsia="zh-CN"/>
        </w:rPr>
        <w:t>3. Глуховской Александр Александрович, методист МБУДО ЦНТТДиЮ «Техноград»</w:t>
      </w:r>
    </w:p>
    <w:p>
      <w:pPr>
        <w:pStyle w:val="Normal"/>
        <w:suppressAutoHyphens w:val="true"/>
        <w:spacing w:lineRule="auto" w:line="276"/>
        <w:ind w:left="180" w:hanging="38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Calibri"/>
          <w:bCs/>
          <w:sz w:val="28"/>
          <w:szCs w:val="28"/>
          <w:lang w:eastAsia="zh-CN"/>
        </w:rPr>
        <w:t>5.  Киселева Татьяна Борисовна, педагог-организатор МБУДО ЦНТТДиЮ «Техноград».</w:t>
      </w:r>
    </w:p>
    <w:p>
      <w:pPr>
        <w:pStyle w:val="Normal"/>
        <w:suppressAutoHyphens w:val="true"/>
        <w:spacing w:lineRule="auto" w:line="360"/>
        <w:ind w:left="180" w:hanging="38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600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Courier New" w:hAnsi="Courier New" w:cs="Courier New"/>
      <w:sz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дела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1:00Z</dcterms:created>
  <dc:creator>Тамаров</dc:creator>
  <dc:description/>
  <cp:keywords/>
  <dc:language>en-US</dc:language>
  <cp:lastModifiedBy>Ласкина Н.Н.</cp:lastModifiedBy>
  <cp:lastPrinted>2013-03-15T15:38:00Z</cp:lastPrinted>
  <dcterms:modified xsi:type="dcterms:W3CDTF">2017-02-27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