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7970</wp:posOffset>
            </wp:positionH>
            <wp:positionV relativeFrom="paragraph">
              <wp:posOffset>-55181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ge">
                  <wp:posOffset>843915</wp:posOffset>
                </wp:positionV>
                <wp:extent cx="60325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2pt;mso-wrap-distance-left:9.05pt;mso-wrap-distance-right:9.05pt;mso-wrap-distance-top:0pt;mso-wrap-distance-bottom:0pt;margin-top:66.4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СКОГО ОКРУГА 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27.11.2017_г.</w:t>
        <w:tab/>
        <w:tab/>
        <w:tab/>
        <w:tab/>
        <w:tab/>
        <w:tab/>
        <w:tab/>
        <w:t xml:space="preserve">      №    1022/01-06</w:t>
      </w:r>
      <w:r>
        <w:rPr>
          <w:b/>
          <w:sz w:val="26"/>
          <w:szCs w:val="26"/>
        </w:rPr>
        <w:t>_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итогах проведения открытой городской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выставки- ярмарки ремесе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араскева-рукодельница»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планом работы управления образования и молодежной политики администрации городского округа город Воронеж на 2017-2018 учебный год, в целях </w:t>
      </w:r>
      <w:r>
        <w:rPr>
          <w:rFonts w:eastAsia="Calibri"/>
          <w:sz w:val="28"/>
          <w:szCs w:val="28"/>
          <w:lang w:eastAsia="en-US"/>
        </w:rPr>
        <w:t xml:space="preserve"> воспитания у обучающихся чувства патриотизма, уважения и бережного отношения к истории, национальной культуре своего народа, народным традициям, обычаям, распространения опыта работы лучших педагогов и повышения их профессионального мастерства, </w:t>
      </w:r>
      <w:r>
        <w:rPr>
          <w:sz w:val="28"/>
          <w:szCs w:val="28"/>
        </w:rPr>
        <w:t xml:space="preserve">на основании приказа управления образования и молодежной политики администрации городского округа город Воронеж от 25.09.2017 г. № 804/01-06  «О </w:t>
      </w:r>
      <w:r>
        <w:rPr>
          <w:rFonts w:eastAsia="Calibri"/>
          <w:bCs/>
          <w:sz w:val="28"/>
          <w:szCs w:val="28"/>
        </w:rPr>
        <w:t xml:space="preserve">проведении открытой городской  выставки-ярмарки ремесел «Параскева-рукодельница» в период с 07 по </w:t>
      </w:r>
      <w:r>
        <w:rPr>
          <w:sz w:val="28"/>
          <w:szCs w:val="28"/>
        </w:rPr>
        <w:t xml:space="preserve">10 ноября 2017 года на базе МБУДО ЦНТТДиЮ «Техноград» была организована и проведена  </w:t>
      </w:r>
      <w:r>
        <w:rPr>
          <w:rFonts w:eastAsia="Calibri"/>
          <w:bCs/>
          <w:sz w:val="28"/>
          <w:szCs w:val="28"/>
        </w:rPr>
        <w:t>городская выставка-ярмарка ремесел «Параскева-рукодельница»</w:t>
      </w:r>
      <w:r>
        <w:rPr>
          <w:sz w:val="28"/>
          <w:szCs w:val="28"/>
        </w:rPr>
        <w:t xml:space="preserve"> (далее – выставка-ярмарка)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ind w:left="0" w:right="-1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выставке-ярмарке приняли участие</w:t>
      </w:r>
      <w:r>
        <w:rPr>
          <w:sz w:val="28"/>
          <w:szCs w:val="28"/>
          <w:lang w:eastAsia="zh-CN"/>
        </w:rPr>
        <w:t xml:space="preserve"> 369 обучающихся из 13 образовательных учреждений и </w:t>
      </w:r>
      <w:r>
        <w:rPr>
          <w:sz w:val="28"/>
          <w:szCs w:val="28"/>
        </w:rPr>
        <w:t>23 педагога, которые  участвовали в проведении мастер-классов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ind w:left="0" w:right="-1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ам выставки-ярмарки была предоставлена возможность освоить новые техники декоративно-прикладного творчества, посмотреть работы мастеро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360"/>
        <w:jc w:val="both"/>
        <w:rPr/>
      </w:pPr>
      <w:r>
        <w:rPr>
          <w:sz w:val="28"/>
          <w:szCs w:val="28"/>
        </w:rPr>
        <w:t>Выразить благодарность управления образования и молодежной политики администрации городского округа город Воронеж: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" w:hanging="371"/>
        <w:jc w:val="both"/>
        <w:rPr>
          <w:sz w:val="28"/>
          <w:szCs w:val="28"/>
        </w:rPr>
      </w:pPr>
      <w:r>
        <w:rPr>
          <w:sz w:val="28"/>
          <w:szCs w:val="28"/>
        </w:rPr>
        <w:t>Педагогам за проведение мастер-классов (приложение №1).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Руководителям образовательных учреждений за организацию участников выставки-ярмарки (приложение №2).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оргкомитета за организацию и проведение выставки-ярмарки (приложение №3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Директорам муниципальных бюджетных образовательных учреждений изыскать возможность материального поощрения педагогических работников, принявшим участие в проведении мастер-классов (приложение №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данного приказа возложить на заместителя руководителя управления образования и молодежной политики О.Н. Бакуменк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Л.А. 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.Н. Ласкина</w:t>
      </w:r>
    </w:p>
    <w:p>
      <w:pPr>
        <w:pStyle w:val="Normal"/>
        <w:rPr/>
      </w:pPr>
      <w:r>
        <w:rPr/>
        <w:t xml:space="preserve">228-33-98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7 г.   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мастер-класс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ткрытой городской выставки-ярмарки ремесе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араскева-рукодельниц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2212"/>
        <w:gridCol w:w="2552"/>
        <w:gridCol w:w="1595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мастер-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астников мастер-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30" w:firstLine="2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Афанасьева Валенти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Би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ОУ гимназия «УВК № 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5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30" w:firstLine="2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Бедарева Анастасия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ы из фоами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СЮТ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теева Татья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пи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гимназия им. академика Н.Г. Басова при В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Жданова Людмил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екуп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Л «ВУВК им. А.П. Киселе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ьшина Ан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з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Л «ВУВК им. А.П. Киселе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"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Кострова Екатер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Цветоделие из фоамирана, лент, тк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Л «ВУВК им. А.П. Киселе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едых Еле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оделки из ко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ОУ «Лицей № 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"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Рассадникова Евгения Ал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Би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Коноплёва Марина Астаф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Лоскутное шить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БОУ СОШ № 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5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2"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Толмачева Мари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33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ортре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БУДО «Городской центр профессиональной ориентации обучающихс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0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2"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Лагутина Вера Филипп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Лоскутное шить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МБУДО «Городской центр профессиональной ориентации обучающихс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Черкасова Татьяна 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оздание трехмерных картин в технике паперт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БУДО «Городской центр профессиональной ориентации обучающихс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7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2"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Якименко Гали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екоративная рос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БУДО ЦРТДиЮ «Спут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Люкова Екатерин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Канза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БУДО ЦРТДиЮ «Спут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ерзликина Ири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Цветочные изделия из фоами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БУДО ЦРТДиЮ «Спут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8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ечаева Виктория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Изготовление ёжика в технике выре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УДО ЦНТТДиЮ «Техногра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7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2"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Чалая Наталья 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Лепка из пластилина «Черепа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УДО ЦНТТДиЮ «Техногра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7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унова Светлана 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сероплетение (миниатюрные рас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ЦДО «Созвезд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Цуля Нонна Ио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ародная игрушка, обер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ЦРТДиЮ «Крылаты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цаленко Валер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ик, предметы интерь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ЦРТДиЮ «Крылаты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бышева Наталь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тоарт.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ашаем дом к праздника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«Детский эколого-биологический центр «Рост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30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мирнова Александра Геннад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3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обрядовой куклы-урожайницы из природ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«Детский эколого-биологический центр «Рост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а и творчество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ставки под горяч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«Детский эколого-биологический центр «Рост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33"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133" w:right="130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369 чел.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7 г.   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принимавшие участие в мастер-классах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открытой городской выставки-ярмарки ремесе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араскева-рукодельница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ОУ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Дом детского творч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Л.Ф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УДО «Детский эколого-биологический центр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В.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ЦНТТДиЮ «Техногра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Г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ЦРТДиЮ «Спутни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ева Н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ЦДО «Созвезд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ляев Ю.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ЦРТД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вич Т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Городской центр профессиональной ориентации обучающихс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 А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им. академика Н.Г. Басова при ВГ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М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БОУЛ «ВУВК им. А.П. Киселе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В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 Н.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8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С.С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7 г.    №____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лены  оргкомитет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открытой городской выставки-ярмарки ремесе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араскева-рукодельница»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Меркулова Галина Александровна, директор МБУДО ЦНТТДиЮ «Техноград»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Миненкова Ирина Владимировна, заместитель директора МБУДО ЦНТТДиЮ «Техноград».</w:t>
      </w:r>
    </w:p>
    <w:p>
      <w:pPr>
        <w:pStyle w:val="Normal"/>
        <w:suppressAutoHyphens w:val="true"/>
        <w:ind w:firstLine="142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Глуховской Александр Александрович, методист МБУДО ЦНТТДиЮ «Техноград».</w:t>
      </w:r>
    </w:p>
    <w:p>
      <w:pPr>
        <w:pStyle w:val="Normal"/>
        <w:suppressAutoHyphens w:val="true"/>
        <w:ind w:firstLine="142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Киселева Татьяна Борисовна, педагог-организатор МБУДО ЦНТТДиЮ «Техноград».</w:t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  <w:lang w:eastAsia="zh-CN"/>
        </w:rPr>
      </w:pPr>
      <w:r>
        <w:rPr>
          <w:rFonts w:eastAsia="Calibri"/>
          <w:bCs/>
          <w:sz w:val="18"/>
          <w:szCs w:val="18"/>
          <w:lang w:eastAsia="zh-CN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Тамаров</dc:creator>
  <dc:description/>
  <cp:keywords/>
  <dc:language>en-US</dc:language>
  <cp:lastModifiedBy>Ласкина Н.Н.</cp:lastModifiedBy>
  <cp:lastPrinted>2013-03-15T15:38:00Z</cp:lastPrinted>
  <dcterms:modified xsi:type="dcterms:W3CDTF">2017-11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